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rbemerk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ür die Verlegung von FOAMGLAS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 xml:space="preserve"> Platten als Kompaktdach-system auf Stahltrapezprofilen müssen diese nach DIN 18807</w:t>
        <w:br/>
        <w:t>bauaufsichtlich zugelassen sein. Sie sind nach den "Richtlinien für die Montage von Stahlprofiltafeln für Dach-, Wand- und Deckenkonstruktionen" des Industrieverbandes zur Förderung des Bauens mit Stahlblech e. V. zu verlegen. Eventuelle Rückstände von Öl, Fett usw. sind zu entfernen.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ini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igen des Untergrundes von grober Verschmutzung nach besonderer Anordnung des AG, Art/Umfang der Verschmutzung .............................................................</w:t>
        <w:br/>
        <w:t>Fläche waagerecht, Untergrund Trapezblech.</w:t>
        <w:br/>
        <w:t>Anfallender Schutt nach Materialien trennen und entsorgen.</w:t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_____€ </w:t>
        <w:tab/>
        <w:tab/>
        <w:t xml:space="preserve">________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entualposition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oranstric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itumenvoranstrich (nur bei Profilblechen mit verzinkter Ausführung)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ckunterlage aus Profilblech (verzinkt) zur Haftvermittlung mit kaltflüssigem Bitumenvoranstrich 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3A grundieren.</w:t>
        <w:br/>
        <w:t xml:space="preserve">Bitumenvoranstrich in der Menge von ca. 0,3 l/m² vollflächig einstreichen / spritzen und gut durchtrocknen lass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PC</w:t>
      </w:r>
      <w:r>
        <w:rPr>
          <w:rFonts w:eastAsia="Symbol" w:cs="Symbol" w:ascii="Symbol" w:hAnsi="Symbol"/>
          <w:b/>
          <w:sz w:val="16"/>
          <w:szCs w:val="16"/>
          <w:vertAlign w:val="superscript"/>
        </w:rPr>
        <w:t></w:t>
      </w:r>
      <w:r>
        <w:rPr>
          <w:rFonts w:cs="Arial" w:ascii="Arial" w:hAnsi="Arial"/>
          <w:b/>
          <w:sz w:val="16"/>
          <w:szCs w:val="16"/>
        </w:rPr>
        <w:t xml:space="preserve"> 3A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_____€ </w:t>
        <w:tab/>
        <w:tab/>
        <w:t xml:space="preserve">_______EP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ärmedämmschicht</w:t>
      </w:r>
    </w:p>
    <w:p>
      <w:pPr>
        <w:pStyle w:val="Normal"/>
        <w:ind w:right="-12" w:hanging="0"/>
        <w:rPr/>
      </w:pPr>
      <w:r>
        <w:rPr>
          <w:rFonts w:cs="Arial" w:ascii="Arial" w:hAnsi="Arial"/>
          <w:sz w:val="16"/>
          <w:szCs w:val="16"/>
        </w:rPr>
        <w:t>Wärmedämmschicht auf Dachflächen aus Schaumglasplatten nach DIN EN 13167, Typ DAA/dh nach DIN 4108, Teil 10, mit besonderer Formbeständigkei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tlere Druckfestigkeit (Werksstandard) 0,50 N/mm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leitfähigkeit (Bemessungswert) = 0,037 W/(m·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dverhalten nach DIN EN 13501-1, F, Kernmaterial A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ifemodul: 100 N/mm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ke in mm 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-Format: 600 x 1200 m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weiseitig kaschiert mit oberseitiger, aufschmelzbarer Bitumen-kaschierung, zur vollflächigen Aufschweißbarkeit der 1. Abdich-tungslage mittels Adhäsiv-Bitumenkaltkleber 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11, unter Verwendung der 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Doppeldüse, auf den Blechobergurten verkleben, einschl. Stoßfugenverklebung mit 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11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leberverbrauch: Fläche: ca. 1,0 kg/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, Fuge: 0,5 kg/m², abhängig von der Dämmdick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FOAMGLAS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b/>
          <w:sz w:val="16"/>
          <w:szCs w:val="16"/>
        </w:rPr>
        <w:t>READY BOAR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 3+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allgemeiner bauaufsichtlicher Zulassung des DIBt (Kernware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chnische Spezifikation nach Anhang TS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DIN 1960, VOB Teil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sentliche Anforder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Umweltdeklaration nach ISO 14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ISO 9001: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_____€ </w:t>
        <w:tab/>
        <w:tab/>
        <w:t xml:space="preserve">_____________€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ärmedämmschicht</w:t>
      </w:r>
    </w:p>
    <w:p>
      <w:pPr>
        <w:pStyle w:val="Normal"/>
        <w:ind w:right="-12" w:hanging="0"/>
        <w:rPr/>
      </w:pPr>
      <w:r>
        <w:rPr>
          <w:rFonts w:cs="Arial" w:ascii="Arial" w:hAnsi="Arial"/>
          <w:sz w:val="16"/>
          <w:szCs w:val="16"/>
        </w:rPr>
        <w:t>Wärmedämmschicht auf Dachflächen aus Schaumglasplatten nach DIN EN 13167, Typ DAA/ds nach DIN 4108, Teil 10, mit besonderer Formbeständigkei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tlere Druckfestigkeit (Werksstandard) 0,75 N/mm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leitfähigkeit (Bemessungswert) = 0,042 W/(m·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dverhalten nach DIN EN 13501-1, F, Kernmaterial A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ifemodul: 100 N/mm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ke in mm 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RD-Format: 600 x 1200 m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weiseitig kaschiert mit oberseitiger, aufschmelzbarer Bitumen-kaschierung, zur vollflächigen Aufschweißbarkeit der 1. Abdich-tungslage mittels Adhäsiv-Bitumenkaltkleber 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11, unter Verwendung der 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Doppeldüse, auf den Blechobergurten verkleben, einschl. Stoßfugenverklebung mit PC</w:t>
      </w:r>
      <w:r>
        <w:rPr>
          <w:rFonts w:eastAsia="Symbol" w:cs="Symbol" w:ascii="Symbol" w:hAnsi="Symbol"/>
          <w:sz w:val="16"/>
          <w:szCs w:val="16"/>
          <w:vertAlign w:val="superscript"/>
        </w:rPr>
        <w:t></w:t>
      </w:r>
      <w:r>
        <w:rPr>
          <w:rFonts w:cs="Arial" w:ascii="Arial" w:hAnsi="Arial"/>
          <w:sz w:val="16"/>
          <w:szCs w:val="16"/>
        </w:rPr>
        <w:t xml:space="preserve"> 1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eberverbrauch: Fläche: ca. 1,0 kg/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, Fuge: 0,5 kg/m², abhängig von der Dämmdick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FOAMGLAS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b/>
          <w:sz w:val="16"/>
          <w:szCs w:val="16"/>
        </w:rPr>
        <w:t>READY BOAR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 4+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allgemeiner bauaufsichtlicher Zulassung des DIBt (Kernware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chnische Spezifikation nach Anhang TS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DIN 1960, VOB Teil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sentliche Anforder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Umweltdeklaration nach ISO 14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ISO 9001: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_____€ </w:t>
        <w:tab/>
        <w:tab/>
        <w:t xml:space="preserve">_____________€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ehlleist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ehlleisten im Bereich der aufgehenden Bauteile aus Schaumglas nach DIN EN 13167 auf die FOAMGLAS</w:t>
      </w:r>
      <w:r>
        <w:rPr>
          <w:rFonts w:cs="Arial" w:ascii="Arial" w:hAnsi="Arial"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sz w:val="16"/>
          <w:szCs w:val="16"/>
        </w:rPr>
        <w:t>Dämmung vollflächig und vollfugig mit Heißbitumen, z.B. 100/25 oder Kaltkleber PC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 xml:space="preserve"> 1 verlegen.</w:t>
        <w:br/>
        <w:t xml:space="preserve">Abmessung: ...... x ...... x 450 mm.  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FOAMGLAS</w:t>
      </w:r>
      <w:r>
        <w:rPr>
          <w:rFonts w:cs="Arial" w:ascii="Arial" w:hAnsi="Arial"/>
          <w:b/>
          <w:sz w:val="16"/>
          <w:szCs w:val="16"/>
          <w:vertAlign w:val="superscript"/>
        </w:rPr>
        <w:t>®</w:t>
      </w:r>
      <w:r>
        <w:rPr>
          <w:rFonts w:cs="Arial" w:ascii="Arial" w:hAnsi="Arial"/>
          <w:b/>
          <w:sz w:val="16"/>
          <w:szCs w:val="16"/>
        </w:rPr>
        <w:t xml:space="preserve"> Kehlleis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 </w:t>
        <w:tab/>
        <w:t xml:space="preserve">_____________€ </w:t>
        <w:tab/>
        <w:tab/>
        <w:t xml:space="preserve">_____________€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dicht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chabdichtung schweißen auf Kaschieru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Lage der Dachabdichtung, Elastomerbitumen-Schweißbahn nach DIN EN 13707 und DIN SPEC 20000-201/DU-E1 PYE G 200 S4 sowie DIN EN 13969 und DIN SPEC 20000-202/ BA PYE G 200 S4, nach Herstellervorgaben fachgerecht vollflächig auf Kaschierung aufschweißen, Nähte und Stöße dicht verschweißen. Naht- und Stoßüberdeckungen sind einzuhalten. Es wird empfohlen, einen Wickelkern zu verwen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Hlk16842120"/>
      <w:bookmarkStart w:id="1" w:name="_Hlk16842120"/>
      <w:bookmarkEnd w:id="1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2 </w:t>
        <w:tab/>
        <w:t xml:space="preserve">____________€ </w:t>
        <w:tab/>
        <w:tab/>
        <w:t>____________€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16842120"/>
      <w:bookmarkStart w:id="3" w:name="_Hlk16842120"/>
      <w:bookmarkEnd w:id="3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chabdichtung schweißen auf </w:t>
      </w:r>
      <w:bookmarkStart w:id="4" w:name="_Hlk22727704"/>
      <w:r>
        <w:rPr>
          <w:rFonts w:cs="Arial" w:ascii="Arial" w:hAnsi="Arial"/>
          <w:b/>
          <w:sz w:val="16"/>
          <w:szCs w:val="16"/>
        </w:rPr>
        <w:t>Kaschierung</w:t>
      </w:r>
      <w:bookmarkEnd w:id="4"/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Lage der Dachabdichtung, Elastomerbitumen-Schweißbahn nach DIN EN 13707 und DIN SPEC 20000-201/DU-E1 PYE PV 200 S5 sowie DIN EN 13969 und DIN SPEC 20000-202/ BA PYE PV 200 S5, nach Herstellervorgaben fachgerecht vollflächig auf Kaschierung aufschweißen, Nähte und Stöße dicht verschweißen. Naht- und Stoßüberdeckungen sind einzuhalten. Es wird empfohlen, einen Wickelkern zu verwend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2 </w:t>
        <w:tab/>
        <w:t xml:space="preserve">____________€ </w:t>
        <w:tab/>
        <w:tab/>
        <w:t>____________€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chabdichtung schweißen auf Kaschier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Lage der Dachabdichtung, Plastomerbitumen-Schweißbahn nach DIN EN 13707 und DIN SPEC 20000-201/DU-E1 PYP G 200 S4 sowie DIN EN 13969 und DIN SPEC 20000-202/ BA PYP G 200 S4, nach Herstellervorgaben fachgerecht vollflächig auf Kaschierung aufschweißen, Nähte und Stöße dicht verschweißen. Naht- und Stoßüberdeckungen sind einzuhalten. Es wird empfohlen, einen Wickelkern zu verwen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zeugnis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2 </w:t>
        <w:tab/>
        <w:t xml:space="preserve">____________€ </w:t>
        <w:tab/>
        <w:tab/>
        <w:t>____________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chabdichtung schweißen auf Kaschierung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Lage der Dachabdichtung, Plastomerbitumen-Schweißbahn nach DIN EN 13707 und DIN SPEC 20000-201/DU-E1 PYP PV 200 S5 sowie DIN EN 13969 und DIN SPEC 20000-202/ BA PYP PV 200 S5, nach Herstellervorgaben fachgerecht vollflächig auf Kaschierung aufschweißen, Nähte und Stöße dicht verschweißen. Naht- und Stoßüberdeckungen sind einzuhalten. Es wird empfohlen, einen Wickelkern zu verwend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5" w:name="_Hlk22727921"/>
      <w:bookmarkEnd w:id="5"/>
      <w:r>
        <w:rPr>
          <w:rFonts w:cs="Arial" w:ascii="Arial" w:hAnsi="Arial"/>
          <w:sz w:val="16"/>
          <w:szCs w:val="16"/>
        </w:rPr>
        <w:t xml:space="preserve">Erzeugni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2 </w:t>
        <w:tab/>
        <w:t xml:space="preserve">____________€ </w:t>
        <w:tab/>
        <w:tab/>
        <w:t>____________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6" w:name="_Hlk22727921"/>
      <w:bookmarkStart w:id="7" w:name="_Hlk22727921"/>
      <w:bookmarkEnd w:id="7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erlage schweißen ohne Nutz- und Schutzschich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Lage der Dachabdichtung, Elastomerbitumen-Schweißbahn nach DIN EN 13707 und DIN SPEC 20000-201/DU-E1 PYE PV 200 S5 sowie DIN EN 13969 und DIN SPEC 20000-202/ BA PYE PV 200 S5, Oberseite beschiefert, jedoch mit erhöhten technischen Wer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ärmestandfestigkeit: &gt;120°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 System widerstandsfähig gegen Beanspruchung durch Feuer von außen Broof (t1), Oberlagsbahn nach Herstellervorgaben fachgerecht vollflächig im Lagenversatz auf die zuvor aufgebrachte erste Abdichtungslage aufschweißen, Nähte und Stöße dicht verschweißen. Naht- und Stoßüberdeckungen sind einzuhalten. Es wird empfohlen, einen Wickelkern zu verwen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2 </w:t>
        <w:tab/>
        <w:t xml:space="preserve">____________€ </w:t>
        <w:tab/>
        <w:tab/>
        <w:t>____________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erlage schweißen ohne Nutz- und Schutzschich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Lage der Dachabdichtung, Plastomerbitumen-Schweißbah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DIN EN 13707 und DIN SPEC 20000-201/DO-E1 PYP PV 200 S5 sowie DIN EN 13969 und DIN SPEC 20000-202/ BA PYP PV 200 S5, Oberseite beschiefert, jedoch mit erhöhten technischen Wer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ärmestandfestigkeit: &gt;120°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 System widerstandsfähig gegen Beanspruchung durch Feuer von außen Broof (t1), Oberlagsbahn nach Herstellervorgaben fachgerecht vollflächig im Lagenversatz auf die zuvor aufgebrachte erste Abdichtungslage aufschweißen, Nähte und Stöße dicht verschweißen. Naht- und Stoßüberdeckungen sind einzuhalten. Es wird empfohlen, einen Wickelkern zu verwen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2 </w:t>
        <w:tab/>
        <w:t xml:space="preserve">____________€ </w:t>
        <w:tab/>
        <w:tab/>
        <w:t>____________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erlage schweißen ohne Nutz- und Schutzschich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Lage der Dachabdichtung, Elastomerbitumen-Dachdichtungsbahn nach DIN EN 13707 und DIN SPEC 20000-201/DO-E1 PYE-KTP S5 sowie DIN EN 13969 DIN SPEC 20000-202/BA PYE-KTP S5, Oberseite beschiefert, jedoch mit erhöhten technischen Wer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ärmestandfestigkeit: &gt;120°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 System widerstandsfähig gegen Beanspruchung durch Feuer von außen Broof (t1), Oberlagsbahn nach Herstellervorgaben fachgerecht vollflächig im Lagenversatz auf die zuvor aufgebrachte erste Abdichtungslage aufschweißen, Nähte und Stöße dicht verschweißen. Naht- und Stoßüberdeckungen sind einzuhalten. Es wird empfohlen, einen Wickelkern zu verwen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2 </w:t>
        <w:tab/>
        <w:t xml:space="preserve">____________€ </w:t>
        <w:tab/>
        <w:tab/>
        <w:t>____________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chabdichtung Oberlage schweißen, wurzelf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Lage der Dachabdichtung, Polymerbitumen-Schweißbahn nach DIN EN 13707 und DIN SPEC 20000-201/DO-E1 PYE/PYP KTP S5 sowie DIN EN 13969 und DIN SPEC 20000-202/ BA PYE/PYP KTP S5, Oberseite beschiefert, jedoch mit erhöhten technischen Wer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ärmestandfestigkeit: &gt;120°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 System widerstandsfähig gegen Beanspruchung durch Feuer von außen Broof (t1), Oberlagsbahn nach Herstellervorgaben fachgerecht vollflächig im Lagenversatz auf die zuvor aufgebrachte erste Abdichtungslage aufschweißen, Nähte und Stöße dicht verschweißen. Naht- und Stoßüberdeckungen sind einzuhalten. Es wird empfohlen, einen Wickelkern zu verwen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2 </w:t>
        <w:tab/>
        <w:t xml:space="preserve">_____________€ </w:t>
        <w:tab/>
        <w:tab/>
        <w:t>_____________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C45911"/>
          <w:sz w:val="16"/>
          <w:szCs w:val="16"/>
        </w:rPr>
      </w:pPr>
      <w:r>
        <w:rPr>
          <w:rFonts w:cs="Arial" w:ascii="Arial" w:hAnsi="Arial"/>
          <w:color w:val="C45911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822" w:gutter="0" w:header="454" w:top="3345" w:footer="34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ie erstellten Ausschreibungstexte beruhen auf allgemeinen Annahmen und Erfahrungen und nicht auf objektspezifisch überprüften Grundlagen.  </w:t>
        <w:br/>
        <w:t>Die Deutsche FOAMGLAS</w:t>
      </w:r>
      <w:r>
        <w:rPr>
          <w:rFonts w:cs="Arial" w:ascii="Arial" w:hAnsi="Arial"/>
          <w:sz w:val="15"/>
          <w:szCs w:val="15"/>
          <w:vertAlign w:val="superscript"/>
        </w:rPr>
        <w:t>®</w:t>
      </w:r>
      <w:r>
        <w:rPr>
          <w:rFonts w:cs="Arial" w:ascii="Arial" w:hAnsi="Arial"/>
          <w:sz w:val="15"/>
          <w:szCs w:val="15"/>
        </w:rPr>
        <w:t xml:space="preserve"> GmbH übernimmt daher keine Haftung für die Vollständigkeit und Eignung bei bestimmten Objekten. </w:t>
        <w:br/>
        <w:t xml:space="preserve">Für entsprechende Objektstudien stehen unsere geschulten Außendienstmitarbeiter gern zur Verfügung. </w:t>
      </w:r>
    </w:p>
    <w:sectPr>
      <w:type w:val="continuous"/>
      <w:pgSz w:w="11906" w:h="16838"/>
      <w:pgMar w:left="1021" w:right="822" w:gutter="0" w:header="454" w:top="3345" w:footer="34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94"/>
      <w:gridCol w:w="23"/>
      <w:gridCol w:w="706"/>
    </w:tblGrid>
    <w:tr>
      <w:trPr>
        <w:trHeight w:val="454" w:hRule="exact"/>
        <w:cantSplit w:val="true"/>
      </w:trPr>
      <w:tc>
        <w:tcPr>
          <w:tcW w:w="9194" w:type="dxa"/>
          <w:tcBorders/>
        </w:tcPr>
        <w:p>
          <w:pPr>
            <w:pStyle w:val="06Fusszeile7595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98600"/>
                <wp:effectExtent l="0" t="0" r="0" b="0"/>
                <wp:wrapNone/>
                <wp:docPr id="2" name="Logobalk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balk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49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Deutsche </w:t>
          </w:r>
          <w:r>
            <w:rPr>
              <w:szCs w:val="24"/>
              <w:lang w:val="en-US" w:eastAsia="en-US"/>
            </w:rPr>
            <w:t>FOAMGLAS</w:t>
          </w:r>
          <w:r>
            <w:rPr>
              <w:rFonts w:eastAsia="Symbol" w:cs="Symbol" w:ascii="Symbol" w:hAnsi="Symbol"/>
              <w:szCs w:val="24"/>
              <w:vertAlign w:val="superscript"/>
              <w:lang w:val="en-US" w:eastAsia="en-US"/>
            </w:rPr>
            <w:t></w:t>
          </w:r>
          <w:r>
            <w:rPr>
              <w:lang w:val="en-US" w:eastAsia="en-US"/>
            </w:rPr>
            <w:t xml:space="preserve"> GmbH                                                                                 Pittsburgh Corning Ges.m.b.H.</w:t>
          </w:r>
        </w:p>
        <w:p>
          <w:pPr>
            <w:pStyle w:val="06Fusszeile7595"/>
            <w:rPr>
              <w:lang w:val="en-US" w:eastAsia="en-US"/>
            </w:rPr>
          </w:pPr>
          <w:r>
            <w:rPr>
              <w:lang w:val="en-US" w:eastAsia="en-US"/>
            </w:rPr>
            <w:t xml:space="preserve">info@foamglas.de     </w:t>
          </w:r>
          <w:hyperlink r:id="rId2">
            <w:r>
              <w:rPr>
                <w:rStyle w:val="InternetLink"/>
                <w:lang w:val="en-US" w:eastAsia="en-US"/>
              </w:rPr>
              <w:t>www.foamglas.de</w:t>
            </w:r>
          </w:hyperlink>
          <w:r>
            <w:rPr>
              <w:lang w:val="en-US" w:eastAsia="en-US"/>
            </w:rPr>
            <w:t xml:space="preserve">                                                                    </w:t>
          </w:r>
          <w:hyperlink r:id="rId3">
            <w:r>
              <w:rPr>
                <w:rStyle w:val="InternetLink"/>
                <w:lang w:val="en-US" w:eastAsia="en-US"/>
              </w:rPr>
              <w:t>info@foamglas.at</w:t>
            </w:r>
          </w:hyperlink>
          <w:r>
            <w:rPr>
              <w:lang w:val="en-US" w:eastAsia="en-US"/>
            </w:rPr>
            <w:t xml:space="preserve">       www.foamglas.at        </w:t>
          </w:r>
        </w:p>
        <w:p>
          <w:pPr>
            <w:pStyle w:val="06Fusszeile7595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3" w:type="dxa"/>
          <w:tcBorders/>
        </w:tcPr>
        <w:p>
          <w:pPr>
            <w:pStyle w:val="06Fusszeile7595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706" w:type="dxa"/>
          <w:tcBorders/>
        </w:tcPr>
        <w:p>
          <w:pPr>
            <w:pStyle w:val="06Fusszeile7595"/>
            <w:jc w:val="right"/>
            <w:rPr>
              <w:b/>
              <w:b/>
              <w:lang w:val="de-DE" w:eastAsia="en-US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/2</w:t>
          </w:r>
        </w:p>
      </w:tc>
    </w:tr>
  </w:tbl>
  <w:p>
    <w:pPr>
      <w:pStyle w:val="05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4"/>
      <w:gridCol w:w="284"/>
      <w:gridCol w:w="1985"/>
    </w:tblGrid>
    <w:tr>
      <w:trPr>
        <w:trHeight w:val="652" w:hRule="exact"/>
        <w:cantSplit w:val="true"/>
      </w:trPr>
      <w:tc>
        <w:tcPr>
          <w:tcW w:w="7654" w:type="dxa"/>
          <w:tcBorders/>
        </w:tcPr>
        <w:p>
          <w:pPr>
            <w:pStyle w:val="01Titelklein99grau"/>
            <w:rPr>
              <w:b/>
              <w:b/>
              <w:szCs w:val="18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98600"/>
                <wp:effectExtent l="0" t="0" r="0" b="0"/>
                <wp:wrapNone/>
                <wp:docPr id="1" name="Logobalk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balk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49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Cs w:val="18"/>
              <w:lang w:val="en-US" w:eastAsia="en-US"/>
            </w:rPr>
            <w:t>FOAMGLAS</w:t>
          </w:r>
          <w:r>
            <w:rPr>
              <w:rFonts w:cs="Arial"/>
              <w:b/>
              <w:szCs w:val="18"/>
              <w:vertAlign w:val="superscript"/>
              <w:lang w:val="en-US" w:eastAsia="en-US"/>
            </w:rPr>
            <w:t>®</w:t>
          </w:r>
          <w:r>
            <w:rPr>
              <w:rFonts w:cs="Arial"/>
              <w:b/>
              <w:szCs w:val="18"/>
              <w:lang w:val="en-US" w:eastAsia="en-US"/>
            </w:rPr>
            <w:t xml:space="preserve"> </w:t>
          </w:r>
          <w:r>
            <w:rPr>
              <w:rFonts w:cs="Arial"/>
              <w:b/>
              <w:szCs w:val="18"/>
              <w:vertAlign w:val="superscript"/>
              <w:lang w:val="en-US" w:eastAsia="en-US"/>
            </w:rPr>
            <w:t xml:space="preserve"> </w:t>
          </w:r>
          <w:r>
            <w:rPr>
              <w:b/>
              <w:szCs w:val="18"/>
              <w:lang w:val="en-US" w:eastAsia="en-US"/>
            </w:rPr>
            <w:t>Kompaktdachsysteme</w:t>
          </w:r>
        </w:p>
        <w:p>
          <w:pPr>
            <w:pStyle w:val="Normal"/>
            <w:tabs>
              <w:tab w:val="clear" w:pos="708"/>
              <w:tab w:val="left" w:pos="4590" w:leader="none"/>
            </w:tabs>
            <w:rPr/>
          </w:pPr>
          <w:r>
            <w:rPr/>
            <w:tab/>
          </w:r>
        </w:p>
      </w:tc>
      <w:tc>
        <w:tcPr>
          <w:tcW w:w="284" w:type="dxa"/>
          <w:tcBorders/>
        </w:tcPr>
        <w:p>
          <w:pPr>
            <w:pStyle w:val="01Titelklein99grau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5" w:type="dxa"/>
          <w:tcBorders/>
        </w:tcPr>
        <w:p>
          <w:pPr>
            <w:pStyle w:val="01Titelklein99grau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247" w:hRule="exact"/>
        <w:cantSplit w:val="true"/>
      </w:trPr>
      <w:tc>
        <w:tcPr>
          <w:tcW w:w="7654" w:type="dxa"/>
          <w:tcBorders/>
        </w:tcPr>
        <w:p>
          <w:pPr>
            <w:pStyle w:val="02Titel1316fettgrau"/>
            <w:spacing w:lineRule="auto" w:line="240"/>
            <w:rPr>
              <w:sz w:val="22"/>
              <w:szCs w:val="22"/>
            </w:rPr>
          </w:pPr>
          <w:r>
            <w:rPr>
              <w:sz w:val="22"/>
              <w:szCs w:val="22"/>
            </w:rPr>
            <w:t>Kompaktdach ohne Nutz- und Schutzschicht auf Trapezblech</w:t>
          </w:r>
        </w:p>
        <w:p>
          <w:pPr>
            <w:pStyle w:val="02Titel1316fettgrau"/>
            <w:spacing w:lineRule="auto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02Titel1316fettgrau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AMGLAS</w:t>
          </w:r>
          <w:r>
            <w:rPr>
              <w:rFonts w:cs="Arial"/>
              <w:sz w:val="18"/>
              <w:szCs w:val="18"/>
              <w:vertAlign w:val="superscript"/>
            </w:rPr>
            <w:t>®</w:t>
          </w:r>
          <w:r>
            <w:rPr>
              <w:rFonts w:cs="Arial"/>
              <w:sz w:val="18"/>
              <w:szCs w:val="18"/>
            </w:rPr>
            <w:t xml:space="preserve"> READY BOARD mit Kaltkleber </w:t>
          </w:r>
          <w:r>
            <w:rPr>
              <w:rFonts w:cs="Arial"/>
              <w:sz w:val="16"/>
              <w:szCs w:val="16"/>
            </w:rPr>
            <w:t>PC</w:t>
          </w:r>
          <w:r>
            <w:rPr>
              <w:rFonts w:cs="Arial"/>
              <w:sz w:val="16"/>
              <w:szCs w:val="16"/>
              <w:vertAlign w:val="superscript"/>
            </w:rPr>
            <w:t xml:space="preserve">® </w:t>
          </w:r>
          <w:r>
            <w:rPr>
              <w:rFonts w:cs="Arial"/>
              <w:sz w:val="18"/>
              <w:szCs w:val="18"/>
            </w:rPr>
            <w:t xml:space="preserve">11 </w:t>
          </w:r>
        </w:p>
      </w:tc>
      <w:tc>
        <w:tcPr>
          <w:tcW w:w="284" w:type="dxa"/>
          <w:tcBorders/>
        </w:tcPr>
        <w:p>
          <w:pPr>
            <w:pStyle w:val="02Titel1316fettgrau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5" w:type="dxa"/>
          <w:tcBorders/>
        </w:tcPr>
        <w:p>
          <w:pPr>
            <w:pStyle w:val="02Titel1316fettgrau"/>
            <w:snapToGrid w:val="false"/>
            <w:rPr/>
          </w:pPr>
          <w:r>
            <w:rPr/>
          </w:r>
        </w:p>
      </w:tc>
    </w:tr>
  </w:tbl>
  <w:p>
    <w:pPr>
      <w:pStyle w:val="04Lauftext1011"/>
      <w:rPr/>
    </w:pPr>
    <w:r>
      <w:rPr/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/>
    </w:pPr>
    <w:r>
      <w:rPr>
        <w:b/>
        <w:sz w:val="22"/>
        <w:szCs w:val="22"/>
      </w:rPr>
      <w:t>Ausschreibungstext</w:t>
    </w:r>
    <w:r>
      <w:rPr/>
      <w:tab/>
      <w:tab/>
      <w:tab/>
      <w:tab/>
      <w:tab/>
      <w:tab/>
      <w:tab/>
      <w:t xml:space="preserve">  </w:t>
    </w:r>
    <w:r>
      <w:rPr>
        <w:b/>
        <w:sz w:val="22"/>
        <w:szCs w:val="22"/>
      </w:rPr>
      <w:t>System  4.1.4</w:t>
    </w:r>
  </w:p>
  <w:p>
    <w:pPr>
      <w:pStyle w:val="04Lauftext1011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15"/>
        <w:szCs w:val="15"/>
      </w:rPr>
      <w:t>Stand: Okt. 2019</w:t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Courier New" w:hAnsi="Lucida Grande;Courier New" w:cs="Lucida Grande;Courier New"/>
      <w:sz w:val="18"/>
      <w:szCs w:val="18"/>
    </w:rPr>
  </w:style>
  <w:style w:type="character" w:styleId="03Titel1011boldZchnZchn">
    <w:name w:val="03 Titel 10/11 bold Zchn Zchn"/>
    <w:qFormat/>
    <w:rPr>
      <w:rFonts w:ascii="Arial" w:hAnsi="Arial" w:eastAsia="Cambria" w:cs="Arial"/>
      <w:b/>
      <w:szCs w:val="24"/>
      <w:lang w:val="de-DE" w:bidi="ar-SA"/>
    </w:rPr>
  </w:style>
  <w:style w:type="character" w:styleId="04Lauftext1011ZchnZchn">
    <w:name w:val="04 Lauftext 10/11 Zchn Zchn"/>
    <w:qFormat/>
    <w:rPr>
      <w:rFonts w:ascii="Arial" w:hAnsi="Arial" w:eastAsia="Cambria" w:cs="Arial"/>
      <w:szCs w:val="18"/>
      <w:lang w:val="de-DE" w:eastAsia="en-US" w:bidi="ar-SA"/>
    </w:rPr>
  </w:style>
  <w:style w:type="character" w:styleId="Formatvorlage04Lauftext7595LateinTahomaZchn">
    <w:name w:val="Formatvorlage 04 Lauftext 7.5/9.5 + (Latein) Tahoma Zchn"/>
    <w:basedOn w:val="04Lauftext1011Zchn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01Titelklein99fettgrau">
    <w:name w:val="01 Titel klein 9/9 fett grau"/>
    <w:basedOn w:val="Normal"/>
    <w:qFormat/>
    <w:pPr>
      <w:spacing w:lineRule="exact" w:line="180"/>
    </w:pPr>
    <w:rPr>
      <w:rFonts w:ascii="Arial" w:hAnsi="Arial" w:cs="Arial"/>
      <w:b/>
      <w:color w:val="C0C0C0"/>
      <w:sz w:val="18"/>
    </w:rPr>
  </w:style>
  <w:style w:type="paragraph" w:styleId="02Titel1316fettgrau">
    <w:name w:val="02 Titel 13/16 fett grau"/>
    <w:basedOn w:val="Normal"/>
    <w:qFormat/>
    <w:pPr>
      <w:spacing w:lineRule="exact" w:line="320"/>
    </w:pPr>
    <w:rPr>
      <w:rFonts w:ascii="Arial" w:hAnsi="Arial" w:eastAsia="Cambria" w:cs="Times New Roman"/>
      <w:b/>
      <w:color w:val="D9D9D9"/>
      <w:sz w:val="26"/>
    </w:rPr>
  </w:style>
  <w:style w:type="paragraph" w:styleId="03Titel1011bold">
    <w:name w:val="03 Titel 10/11 bold"/>
    <w:basedOn w:val="Normal"/>
    <w:qFormat/>
    <w:pPr>
      <w:spacing w:lineRule="exact" w:line="220" w:before="0" w:after="80"/>
    </w:pPr>
    <w:rPr>
      <w:rFonts w:ascii="Arial" w:hAnsi="Arial" w:cs="Arial"/>
      <w:b/>
      <w:sz w:val="20"/>
    </w:rPr>
  </w:style>
  <w:style w:type="paragraph" w:styleId="04Lauftext1011">
    <w:name w:val="04 Lauftext 10/11"/>
    <w:basedOn w:val="Normal"/>
    <w:qFormat/>
    <w:pPr>
      <w:tabs>
        <w:tab w:val="clear" w:pos="708"/>
        <w:tab w:val="right" w:pos="2155" w:leader="none"/>
        <w:tab w:val="right" w:pos="4763" w:leader="none"/>
      </w:tabs>
      <w:spacing w:lineRule="exact" w:line="220"/>
    </w:pPr>
    <w:rPr>
      <w:rFonts w:ascii="Arial" w:hAnsi="Arial" w:cs="Arial"/>
      <w:sz w:val="20"/>
      <w:szCs w:val="18"/>
      <w:lang w:val="en-US" w:eastAsia="en-US"/>
    </w:rPr>
  </w:style>
  <w:style w:type="paragraph" w:styleId="01Titelklein99fettrot">
    <w:name w:val="01 Titel klein 9/9 fett rot"/>
    <w:basedOn w:val="01Titelklein99fettgrau"/>
    <w:qFormat/>
    <w:pPr/>
    <w:rPr>
      <w:bCs/>
      <w:color w:val="FF0000"/>
    </w:rPr>
  </w:style>
  <w:style w:type="paragraph" w:styleId="05Lauftext7595fettRechts">
    <w:name w:val="05 Lauftext 7.5/9.5 fett Rechts"/>
    <w:basedOn w:val="04Lauftext1011"/>
    <w:qFormat/>
    <w:pPr>
      <w:jc w:val="right"/>
    </w:pPr>
    <w:rPr>
      <w:rFonts w:eastAsia="Times New Roman"/>
      <w:b/>
      <w:szCs w:val="20"/>
    </w:rPr>
  </w:style>
  <w:style w:type="paragraph" w:styleId="Formatvorlage04Lauftext7595LateinTahoma">
    <w:name w:val="Formatvorlage 04 Lauftext 7.5/9.5 + (Latein) Tahoma"/>
    <w:basedOn w:val="04Lauftext1011"/>
    <w:qFormat/>
    <w:pPr/>
    <w:rPr/>
  </w:style>
  <w:style w:type="paragraph" w:styleId="01Titelklein99grau">
    <w:name w:val="01 Titel klein 9/9 grau"/>
    <w:basedOn w:val="01Titelklein99fettgrau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03Titelbold1113">
    <w:name w:val="03 Titel bold 11/13"/>
    <w:basedOn w:val="03Titel1011bold"/>
    <w:qFormat/>
    <w:pPr>
      <w:spacing w:lineRule="exact" w:line="260" w:before="0" w:after="100"/>
    </w:pPr>
    <w:rPr>
      <w:sz w:val="22"/>
      <w:szCs w:val="22"/>
      <w:lang w:val="de-CH"/>
    </w:rPr>
  </w:style>
  <w:style w:type="paragraph" w:styleId="05Blindzeile">
    <w:name w:val="05 Blindzeile"/>
    <w:qFormat/>
    <w:pPr>
      <w:widowControl/>
      <w:bidi w:val="0"/>
      <w:spacing w:lineRule="exact" w:line="100"/>
    </w:pPr>
    <w:rPr>
      <w:rFonts w:ascii="Arial" w:hAnsi="Arial" w:eastAsia="Cambria" w:cs="Arial"/>
      <w:color w:val="auto"/>
      <w:sz w:val="12"/>
      <w:szCs w:val="24"/>
      <w:lang w:val="de-DE" w:bidi="ar-SA" w:eastAsia="zh-CN"/>
    </w:rPr>
  </w:style>
  <w:style w:type="paragraph" w:styleId="Formatvorlage1">
    <w:name w:val="Formatvorlage1"/>
    <w:basedOn w:val="04Lauftext1011"/>
    <w:next w:val="05Blindzeile"/>
    <w:qFormat/>
    <w:pPr>
      <w:spacing w:lineRule="exact" w:line="120"/>
    </w:pPr>
    <w:rPr/>
  </w:style>
  <w:style w:type="paragraph" w:styleId="06Fusszeile7595">
    <w:name w:val="06 Fusszeile 7.5/9.5"/>
    <w:qFormat/>
    <w:pPr>
      <w:widowControl/>
      <w:bidi w:val="0"/>
      <w:spacing w:lineRule="exact" w:line="190"/>
    </w:pPr>
    <w:rPr>
      <w:rFonts w:ascii="Arial" w:hAnsi="Arial" w:eastAsia="Cambria" w:cs="Arial"/>
      <w:color w:val="auto"/>
      <w:sz w:val="15"/>
      <w:szCs w:val="18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oamglas.de/" TargetMode="External"/><Relationship Id="rId3" Type="http://schemas.openxmlformats.org/officeDocument/2006/relationships/hyperlink" Target="mailto:info@foamglas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5:00Z</dcterms:created>
  <dc:creator>hilfiker Schmid</dc:creator>
  <dc:description/>
  <cp:keywords/>
  <dc:language>en-US</dc:language>
  <cp:lastModifiedBy>Wetrowetz, Valentin (FOAMGLAS)</cp:lastModifiedBy>
  <cp:lastPrinted>2011-03-15T14:07:00Z</cp:lastPrinted>
  <dcterms:modified xsi:type="dcterms:W3CDTF">2019-10-24T10:05:00Z</dcterms:modified>
  <cp:revision>2</cp:revision>
  <dc:subject/>
  <dc:title>Vorbemerk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CorpClassification">
    <vt:lpwstr>Not Applicable</vt:lpwstr>
  </property>
  <property fmtid="{D5CDD505-2E9C-101B-9397-08002B2CF9AE}" pid="3" name="TitusGUID">
    <vt:lpwstr>0398b94e-9806-49c1-a1cf-122cd52a6bfc</vt:lpwstr>
  </property>
</Properties>
</file>