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rbemerk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Bieter hat sich vor Abgabe des Angebotes über die Gegebenheiten vor Ort zu informieren. Nachforderungen aus Unkenntnis der Sachlage werden nicht berücksichtig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r Aufbau mit FOAMGLAS</w:t>
      </w:r>
      <w:r>
        <w:rPr>
          <w:rFonts w:cs="Arial" w:ascii="Arial" w:hAnsi="Arial"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sz w:val="16"/>
          <w:szCs w:val="16"/>
        </w:rPr>
        <w:t xml:space="preserve">Wärmedämmung ersetzt nicht die Notwendigkeit einer Abdichtung nach DIN 18195, Teile 1 – 10. </w:t>
        <w:br/>
        <w:t>Je nach Feuchtigkeitsanfall ist eine Abdichtung sicherzustell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um herstellen für........, zulässige Abweichung von der profilgerechten Sollhöhe +/–2 c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echnung nach bearbeiteter Fläch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ündungssoh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ündungssohle verdichten, in Baugruben, Bodenklasse 3 und 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be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beton der Sauberkeitsschichten, Untergrund  waagerecht, obere Betonfläche waagerecht, Anforderungen an die Ebenheit nach DIN 18202 aus unbewehrtem Beton nach DIN 1045-2, C8/10 liefern und herstellen. Dicke: ….. c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inig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igen des Untergrundes von grober Verschmutzung nach besonderer Anordnung des AG, Art/Umfang der Verschmutzung 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läche waagerecht, Untergrund Bet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fallender Schutt wird Eigentum des AN und ist zu beseiti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Voranstrich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itumenvoranstrich auf der Deckunterlage aus Beton zur Staubbindung und Haftvermittlung mit PC</w:t>
      </w:r>
      <w:r>
        <w:rPr>
          <w:rFonts w:cs="Arial" w:ascii="Arial" w:hAnsi="Arial"/>
          <w:sz w:val="16"/>
          <w:szCs w:val="16"/>
          <w:vertAlign w:val="superscript"/>
        </w:rPr>
        <w:t xml:space="preserve">®  </w:t>
      </w:r>
      <w:r>
        <w:rPr>
          <w:rFonts w:cs="Arial" w:ascii="Arial" w:hAnsi="Arial"/>
          <w:sz w:val="16"/>
          <w:szCs w:val="16"/>
        </w:rPr>
        <w:t xml:space="preserve">EM herstellen. Bitumenvoranstrich in der Menge von ca. 0,3 l fertiger Mischung (1:3 mit Wasser verdünnt) vollflächig einstreichen/spritzen und gut durchtrocknen lass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PC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b/>
          <w:sz w:val="16"/>
          <w:szCs w:val="16"/>
        </w:rPr>
        <w:t xml:space="preserve"> E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ternativ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itumenvoranstri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ranstrich auf der Deckunterlage aus Beton zur Staubbindung und Haftvermittlung mit PC</w:t>
      </w:r>
      <w:r>
        <w:rPr>
          <w:rFonts w:cs="Arial" w:ascii="Arial" w:hAnsi="Arial"/>
          <w:sz w:val="16"/>
          <w:szCs w:val="16"/>
          <w:vertAlign w:val="superscript"/>
        </w:rPr>
        <w:t xml:space="preserve">®  </w:t>
      </w:r>
      <w:r>
        <w:rPr>
          <w:rFonts w:cs="Arial" w:ascii="Arial" w:hAnsi="Arial"/>
          <w:sz w:val="16"/>
          <w:szCs w:val="16"/>
        </w:rPr>
        <w:t xml:space="preserve">3A herstellen. Bitumenvoranstrich in der Menge von ca. 0,3 l/m² vollflächig einstreichen/spritzen und gut durchtrocknen lass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PC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b/>
          <w:sz w:val="16"/>
          <w:szCs w:val="16"/>
        </w:rPr>
        <w:t xml:space="preserve"> 3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ärmedämmschicht</w:t>
      </w:r>
    </w:p>
    <w:p>
      <w:pPr>
        <w:pStyle w:val="Normal"/>
        <w:ind w:right="-12" w:hanging="0"/>
        <w:rPr/>
      </w:pPr>
      <w:r>
        <w:rPr>
          <w:rFonts w:cs="Arial" w:ascii="Arial" w:hAnsi="Arial"/>
          <w:sz w:val="16"/>
          <w:szCs w:val="16"/>
        </w:rPr>
        <w:t>Wärmedämmschicht auf Bodenflächen aus Schaumglasplatten nach DIN EN 13167, Typ PB/ds nach DIN 4108, Teil 10, mit besonderer Formbeständigkei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tlere Druckfestigkeit (Werksstandard) 0,75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leitfähigkeit (Bemessungswert) = 0,042 W/(m·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ustoffklasse A1 nach DIN 4102, Euroklasse A1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ifemodul: 10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ke: .......... m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ttenformat: 600 x 450 m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Heißbitumen, z.B. 85/25, vollflächig und vollfugig verklebt herstellen. Vor der Verlegung ist eine Längs- und Querkante in die ausgegossene Heißbitumenmasse einzutauch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arbeitungstemperatur des Bitumens: ca. 180 bis 200 °C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itumenverbrauch: 5,0 – 7,0 kg/m², abhängig von Dämmdicke und Untergru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</w:rPr>
        <w:t>®</w:t>
      </w:r>
      <w:r>
        <w:rPr>
          <w:rFonts w:cs="Arial" w:ascii="Arial" w:hAnsi="Arial"/>
          <w:b/>
          <w:sz w:val="16"/>
          <w:szCs w:val="16"/>
        </w:rPr>
        <w:t xml:space="preserve"> Platten T 4+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allgemeiner bauaufsichtlicher Zulassung des DIB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ische Spezifikation nach Anhang T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DIN 1960, VOB Teil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sentliche Anforderung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Umweltdeklaration nach ISO 140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ISO 9001: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natureplus zertifizie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ärmedämmschicht</w:t>
      </w:r>
    </w:p>
    <w:p>
      <w:pPr>
        <w:pStyle w:val="Normal"/>
        <w:ind w:right="-12" w:hanging="0"/>
        <w:rPr/>
      </w:pPr>
      <w:r>
        <w:rPr>
          <w:rFonts w:cs="Arial" w:ascii="Arial" w:hAnsi="Arial"/>
          <w:sz w:val="16"/>
          <w:szCs w:val="16"/>
        </w:rPr>
        <w:t>Wärmedämmschicht auf Bodenflächen aus Schaumglasplatten nach DIN EN 13167, Typ PB/dx nach DIN 4108, Teil 10, mit besonderer Formbeständigkei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tlere Druckfestigkeit (Werksstandard) 1,0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leitfähigkeit (Bemessungswert)  = 0,046 W/(m·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dverhalten nach DIN EN 13501-1, A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ifemodul: 130 - 15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ke: .......... m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lattenformat: 600 x 450 m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Heißbitumen, z.B. 85/25, vollflächig und vollfugig verklebt herstellen. Vor der Verlegung ist eine Längs- und Querkante in die ausgegossene Heißbitumenmasse einzutauch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arbeitungstemperatur des Bitumens: ca. 180 bis 200 °C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itumenverbrauch: 5,0 – 7,0 kg/m², abhängig von Dämmdicke und Untergru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</w:rPr>
        <w:t>®</w:t>
      </w:r>
      <w:r>
        <w:rPr>
          <w:rFonts w:cs="Arial" w:ascii="Arial" w:hAnsi="Arial"/>
          <w:b/>
          <w:sz w:val="16"/>
          <w:szCs w:val="16"/>
        </w:rPr>
        <w:t xml:space="preserve"> Platten S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allgemeiner bauaufsichtlicher Zulassung des DIB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ische Spezifikation nach Anhang T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DIN 1960, VOB Teil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sentliche Anforderung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Umweltdeklaration nach ISO 140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ISO 9001: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natureplus zertifizie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EP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ternativ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ärmedämmschich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dämmschicht auf Bodenflächen aus Schaumglasplatten nach DIN EN 13 167, Typ PB/dx nach DIN 4108, Teil 10, mit besonderer Formbeständigkei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tlere Druckfestigkeit (Werksstandard) 1,7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leitfähigkeit (Bemessungswert)  = 0,052 W/(m·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ustoffklasse A1 nach DIN 4102, Euroklasse A1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ifemodul: 300 - 50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ke: ................. m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lattenformat: 600 x 450 m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Heißbitumen, z.B. 85/25, vollflächig und vollfugig verklebt herstellen. Vor der Verlegung ist eine Längs- und Querkante in die ausgegossene Heißbitumenmasse einzutauch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arbeitungstemperatur des Bitumens: ca. 180 bis 200 °C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itumenverbrauch: 5,0 – 7,0 kg/m², abhängig von Dämmdicke und Untergru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</w:rPr>
        <w:t>®</w:t>
      </w:r>
      <w:r>
        <w:rPr>
          <w:rFonts w:cs="Arial" w:ascii="Arial" w:hAnsi="Arial"/>
          <w:b/>
          <w:sz w:val="16"/>
          <w:szCs w:val="16"/>
        </w:rPr>
        <w:t xml:space="preserve"> Platten 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allgemeiner bauaufsichtlicher Zulassung des DIB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ische Spezifikation nach Anhang T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DIN 1960, VOB Teil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sentliche Anforderung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Umweltdeklaration nach ISO 140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ISO 9001: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natureplus zertifizie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itumendeckabstrich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ufbringen eines dünnen Bitumendeckabstrichs aus Heißbitumen 85/25 mit ca. 2 kg/m² auf die FOAMGLAS</w:t>
      </w:r>
      <w:r>
        <w:rPr>
          <w:rFonts w:cs="Arial" w:ascii="Arial" w:hAnsi="Arial"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>Wärmedämmung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bdichtung unter Bodenplatt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bdichtung gegen von außen drückendes Wasser bis 4 m Eintauchtiefe gemäß DIN 18195-6 (08/2000) liefern und vollflächig herstellen. Ausführung wie folgt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Lage aus Polymerbitumenschweißbahn nach DIN EN 13969, DIN V 20000-202: BA PYE-PV 200 S5 mit Polyestervlieseinlage ca. 250 g/m² im Schweißverfahren aufbring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bdichtung unter Bodenplatt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bdichtung gegen von außen drückendes Wasser bis 4 m Eintauchtiefe gemäß DIN 18195-6 (08/2000) liefern und vollflächig herstellen. Ausführung wie folg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Lage aus Polymerbitumenschweißbahn nach DIN EN 13969, DIN V 20000-202: BA PYE-G 200 S4 mit Glasgewebe 200 g/m² im Schweißverfahren aufbring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nweis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emäß DIN 18195-6 sind Eintauchtiefen mit weiteren Lagen Abdichtung auch in Verbindung mit  FOAMGLAS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 xml:space="preserve"> bis zu 12 m Eintauchtiefen möglich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-Fol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D PE-Folie, je 0,2 mm dick, lose verlegen. Folie als Gleitlager, </w:t>
        <w:br/>
        <w:t>2-lagig, um halbe Bahnenbreite Lagenversatz, mit  20 cm breiten Naht-/Stoßüberdeckun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entualposi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hutzbeton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6"/>
          <w:szCs w:val="16"/>
        </w:rPr>
        <w:t>Schutzbeton für die Bewehrungs- und Betonierarbeiten der Gründungsplatte, Schutzschicht aus Beton C8/10 (DIN 1045-2)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nbewehrt, Oberfläche mit Patsche abgezogen und verdichtet, </w:t>
        <w:br/>
        <w:t>ca. …... cm dick, herstell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denplatt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odenplatte aus Stahlbeton nach DIN 1045-2, C20/25, Untergrund waagerecht, obere Betonfläche waagerecht, herstell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ke: ……….. c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822" w:gutter="0" w:header="454" w:top="3345" w:footer="34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21" w:right="822" w:gutter="0" w:header="454" w:top="3345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eepLines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Die erstellten Ausschreibungstexte beruhen auf allgemeinen Annahmen und Erfahrungen und nicht auf objektspezifisch überprüften Grundlagen. </w:t>
        <w:br/>
        <w:t xml:space="preserve">Die Deutsche FOAMGLAS® GmbH übernimmt daher keine Haftung für die Vollständigkeit und Eignung bei bestimmten Objekten. </w:t>
      </w:r>
    </w:p>
    <w:p>
      <w:pPr>
        <w:pStyle w:val="Normal"/>
        <w:keepLines/>
        <w:rPr/>
      </w:pPr>
      <w:r>
        <w:rPr>
          <w:rFonts w:cs="Arial" w:ascii="Arial" w:hAnsi="Arial"/>
          <w:sz w:val="15"/>
          <w:szCs w:val="15"/>
        </w:rPr>
        <w:t xml:space="preserve">Für entsprechende Objektstudien stehen unsere geschulten Außendienstmitarbeiter gern zur Verfügung. </w:t>
      </w:r>
    </w:p>
    <w:sectPr>
      <w:type w:val="continuous"/>
      <w:pgSz w:w="11906" w:h="16838"/>
      <w:pgMar w:left="1021" w:right="822" w:gutter="0" w:header="454" w:top="3345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0"/>
      <w:gridCol w:w="609"/>
      <w:gridCol w:w="4418"/>
    </w:tblGrid>
    <w:tr>
      <w:trPr>
        <w:trHeight w:val="454" w:hRule="exact"/>
        <w:cantSplit w:val="true"/>
      </w:trPr>
      <w:tc>
        <w:tcPr>
          <w:tcW w:w="5180" w:type="dxa"/>
          <w:tcBorders/>
        </w:tcPr>
        <w:p>
          <w:pPr>
            <w:pStyle w:val="Normal"/>
            <w:spacing w:lineRule="exact" w:line="190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2" name="Logobalk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balk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5"/>
              <w:szCs w:val="18"/>
              <w:lang w:val="de-CH" w:eastAsia="en-US"/>
            </w:rPr>
            <w:t xml:space="preserve">Deutsche </w:t>
          </w:r>
          <w:r>
            <w:rPr>
              <w:rFonts w:cs="Arial" w:ascii="Arial" w:hAnsi="Arial"/>
              <w:sz w:val="15"/>
              <w:lang w:val="de-CH" w:eastAsia="en-US"/>
            </w:rPr>
            <w:t>FOAMGLAS</w:t>
          </w:r>
          <w:r>
            <w:rPr>
              <w:rFonts w:eastAsia="Symbol" w:cs="Symbol" w:ascii="Symbol" w:hAnsi="Symbol"/>
              <w:sz w:val="15"/>
              <w:vertAlign w:val="superscript"/>
              <w:lang w:val="de-CH" w:eastAsia="en-US"/>
            </w:rPr>
            <w:t></w:t>
          </w:r>
          <w:r>
            <w:rPr>
              <w:rFonts w:cs="Arial" w:ascii="Arial" w:hAnsi="Arial"/>
              <w:sz w:val="15"/>
              <w:szCs w:val="18"/>
              <w:lang w:val="de-CH" w:eastAsia="en-US"/>
            </w:rPr>
            <w:t xml:space="preserve"> GmbH</w:t>
          </w:r>
        </w:p>
        <w:p>
          <w:pPr>
            <w:pStyle w:val="Normal"/>
            <w:spacing w:lineRule="exact" w:line="190"/>
            <w:rPr>
              <w:rFonts w:ascii="Arial" w:hAnsi="Arial" w:cs="Arial"/>
              <w:sz w:val="15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cs="Arial" w:ascii="Arial" w:hAnsi="Arial"/>
                <w:color w:val="0000FF"/>
                <w:sz w:val="15"/>
                <w:szCs w:val="18"/>
                <w:u w:val="single"/>
                <w:lang w:val="de-CH" w:eastAsia="en-US"/>
              </w:rPr>
              <w:t>info@foamglas.de</w:t>
            </w:r>
          </w:hyperlink>
          <w:r>
            <w:rPr>
              <w:rFonts w:cs="Arial" w:ascii="Arial" w:hAnsi="Arial"/>
              <w:sz w:val="15"/>
              <w:szCs w:val="18"/>
              <w:lang w:val="de-CH" w:eastAsia="en-US"/>
            </w:rPr>
            <w:t xml:space="preserve">     www.foamglas.de</w:t>
          </w:r>
        </w:p>
      </w:tc>
      <w:tc>
        <w:tcPr>
          <w:tcW w:w="609" w:type="dxa"/>
          <w:tcBorders/>
        </w:tcPr>
        <w:p>
          <w:pPr>
            <w:pStyle w:val="Normal"/>
            <w:snapToGrid w:val="false"/>
            <w:spacing w:lineRule="exact" w:line="190"/>
            <w:rPr>
              <w:rFonts w:ascii="Arial" w:hAnsi="Arial" w:cs="Arial"/>
              <w:sz w:val="15"/>
              <w:szCs w:val="18"/>
              <w:lang w:val="en-US" w:eastAsia="en-US"/>
            </w:rPr>
          </w:pPr>
          <w:r>
            <w:rPr>
              <w:rFonts w:cs="Arial" w:ascii="Arial" w:hAnsi="Arial"/>
              <w:sz w:val="15"/>
              <w:szCs w:val="18"/>
              <w:lang w:val="en-US" w:eastAsia="en-US"/>
            </w:rPr>
          </w:r>
        </w:p>
      </w:tc>
      <w:tc>
        <w:tcPr>
          <w:tcW w:w="4418" w:type="dxa"/>
          <w:tcBorders/>
        </w:tcPr>
        <w:p>
          <w:pPr>
            <w:pStyle w:val="Normal"/>
            <w:spacing w:lineRule="exact" w:line="190"/>
            <w:rPr>
              <w:rFonts w:ascii="Arial" w:hAnsi="Arial" w:cs="Arial"/>
              <w:sz w:val="15"/>
              <w:szCs w:val="18"/>
              <w:lang w:val="en-US" w:eastAsia="en-US"/>
            </w:rPr>
          </w:pPr>
          <w:r>
            <w:rPr>
              <w:rFonts w:cs="Arial" w:ascii="Arial" w:hAnsi="Arial"/>
              <w:sz w:val="15"/>
              <w:szCs w:val="18"/>
              <w:lang w:val="en-US" w:eastAsia="en-US"/>
            </w:rPr>
            <w:t>Pittsburgh Corning Ges.m.b.H.</w:t>
          </w:r>
        </w:p>
        <w:p>
          <w:pPr>
            <w:pStyle w:val="Normal"/>
            <w:spacing w:lineRule="exact" w:line="190"/>
            <w:rPr>
              <w:rFonts w:ascii="Arial" w:hAnsi="Arial" w:cs="Arial"/>
              <w:sz w:val="15"/>
              <w:szCs w:val="18"/>
              <w:lang w:val="en-US" w:eastAsia="en-US"/>
            </w:rPr>
          </w:pPr>
          <w:hyperlink r:id="rId3">
            <w:r>
              <w:rPr>
                <w:rStyle w:val="InternetLink"/>
                <w:rFonts w:cs="Arial" w:ascii="Arial" w:hAnsi="Arial"/>
                <w:color w:val="0000FF"/>
                <w:sz w:val="15"/>
                <w:szCs w:val="18"/>
                <w:u w:val="single"/>
                <w:lang w:val="en-US" w:eastAsia="en-US"/>
              </w:rPr>
              <w:t>info@foamglas.at</w:t>
            </w:r>
          </w:hyperlink>
          <w:r>
            <w:rPr>
              <w:rFonts w:cs="Arial" w:ascii="Arial" w:hAnsi="Arial"/>
              <w:sz w:val="15"/>
              <w:szCs w:val="18"/>
              <w:lang w:val="en-US" w:eastAsia="en-US"/>
            </w:rPr>
            <w:t xml:space="preserve">      </w:t>
          </w:r>
          <w:hyperlink r:id="rId4">
            <w:r>
              <w:rPr>
                <w:rStyle w:val="InternetLink"/>
                <w:rFonts w:cs="Arial" w:ascii="Arial" w:hAnsi="Arial"/>
                <w:sz w:val="15"/>
                <w:szCs w:val="18"/>
                <w:lang w:val="en-US" w:eastAsia="en-US"/>
              </w:rPr>
              <w:t>www.foamglas.at</w:t>
            </w:r>
          </w:hyperlink>
          <w:r>
            <w:rPr>
              <w:rFonts w:cs="Arial" w:ascii="Arial" w:hAnsi="Arial"/>
              <w:sz w:val="15"/>
              <w:szCs w:val="18"/>
              <w:lang w:val="en-US" w:eastAsia="en-US"/>
            </w:rPr>
            <w:t xml:space="preserve">                               </w:t>
          </w:r>
          <w:r>
            <w:rPr>
              <w:rFonts w:cs="Arial" w:ascii="Arial" w:hAnsi="Arial"/>
              <w:sz w:val="15"/>
              <w:szCs w:val="18"/>
              <w:lang w:val="en-US" w:eastAsia="en-US"/>
            </w:rPr>
            <w:fldChar w:fldCharType="begin"/>
          </w:r>
          <w:r>
            <w:rPr>
              <w:sz w:val="15"/>
              <w:szCs w:val="18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15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5"/>
              <w:szCs w:val="18"/>
              <w:rFonts w:cs="Arial" w:ascii="Arial" w:hAnsi="Arial"/>
              <w:lang w:val="en-US" w:eastAsia="en-US"/>
            </w:rPr>
            <w:t>2</w:t>
          </w:r>
          <w:r>
            <w:rPr>
              <w:sz w:val="15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5"/>
              <w:szCs w:val="18"/>
              <w:lang w:val="en-US" w:eastAsia="en-US"/>
            </w:rPr>
            <w:t>/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4"/>
      <w:gridCol w:w="284"/>
      <w:gridCol w:w="1985"/>
    </w:tblGrid>
    <w:tr>
      <w:trPr>
        <w:trHeight w:val="652" w:hRule="exact"/>
        <w:cantSplit w:val="true"/>
      </w:trPr>
      <w:tc>
        <w:tcPr>
          <w:tcW w:w="7654" w:type="dxa"/>
          <w:tcBorders/>
        </w:tcPr>
        <w:p>
          <w:pPr>
            <w:pStyle w:val="01Titelklein99grau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1" name="Logobalk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balk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Erdberührte Dämmsysteme (Perimeterdämmung)</w:t>
          </w:r>
        </w:p>
      </w:tc>
      <w:tc>
        <w:tcPr>
          <w:tcW w:w="284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5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47" w:hRule="exact"/>
        <w:cantSplit w:val="true"/>
      </w:trPr>
      <w:tc>
        <w:tcPr>
          <w:tcW w:w="7654" w:type="dxa"/>
          <w:tcBorders/>
        </w:tcPr>
        <w:p>
          <w:pPr>
            <w:pStyle w:val="02Titel1316fettgrau"/>
            <w:spacing w:lineRule="auto" w:line="240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  <w:t xml:space="preserve">Bodendämmung (lastabtragend) </w:t>
          </w:r>
        </w:p>
        <w:p>
          <w:pPr>
            <w:pStyle w:val="02Titel1316fettgrau"/>
            <w:spacing w:lineRule="auto" w:line="360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  <w:t xml:space="preserve">mit Abdichtung auf Unterlagsbeton  </w:t>
          </w:r>
        </w:p>
        <w:p>
          <w:pPr>
            <w:pStyle w:val="02Titel1316fettgrau"/>
            <w:rPr/>
          </w:pPr>
          <w:r>
            <w:rPr>
              <w:rFonts w:cs="Arial"/>
              <w:bCs/>
              <w:sz w:val="18"/>
              <w:szCs w:val="18"/>
            </w:rPr>
            <w:t>FOAMGLAS</w:t>
          </w:r>
          <w:r>
            <w:rPr>
              <w:rFonts w:cs="Arial"/>
              <w:bCs/>
              <w:sz w:val="18"/>
              <w:szCs w:val="18"/>
              <w:vertAlign w:val="superscript"/>
            </w:rPr>
            <w:t>®</w:t>
          </w:r>
          <w:r>
            <w:rPr>
              <w:rFonts w:cs="Arial"/>
              <w:bCs/>
              <w:sz w:val="18"/>
              <w:szCs w:val="18"/>
            </w:rPr>
            <w:t xml:space="preserve"> Platten mit Heißbitumen</w:t>
          </w:r>
        </w:p>
        <w:p>
          <w:pPr>
            <w:pStyle w:val="02Titel1316fettgrau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84" w:type="dxa"/>
          <w:tcBorders/>
        </w:tcPr>
        <w:p>
          <w:pPr>
            <w:pStyle w:val="02Titel1316fettgrau"/>
            <w:snapToGrid w:val="false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02Titel1316fettgrau"/>
            <w:snapToGrid w:val="false"/>
            <w:rPr/>
          </w:pPr>
          <w:r>
            <w:rPr/>
          </w:r>
        </w:p>
      </w:tc>
    </w:tr>
  </w:tbl>
  <w:p>
    <w:pPr>
      <w:pStyle w:val="04Lauftext1011"/>
      <w:rPr/>
    </w:pPr>
    <w:r>
      <w:rPr/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/>
    </w:pPr>
    <w:r>
      <w:rPr>
        <w:b/>
        <w:sz w:val="22"/>
        <w:szCs w:val="22"/>
      </w:rPr>
      <w:t>Ausschreibungstext</w:t>
    </w:r>
    <w:r>
      <w:rPr/>
      <w:tab/>
      <w:tab/>
      <w:tab/>
      <w:tab/>
      <w:tab/>
      <w:tab/>
      <w:tab/>
      <w:t xml:space="preserve">  </w:t>
    </w:r>
    <w:r>
      <w:rPr>
        <w:b/>
        <w:sz w:val="22"/>
        <w:szCs w:val="22"/>
      </w:rPr>
      <w:t>System  1.1.4</w:t>
    </w:r>
  </w:p>
  <w:p>
    <w:pPr>
      <w:pStyle w:val="04Lauftext1011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15"/>
        <w:szCs w:val="15"/>
      </w:rPr>
      <w:t>Stand: März 2017</w:t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mbr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Courier New" w:hAnsi="Lucida Grande;Courier New" w:cs="Lucida Grande;Courier New"/>
      <w:sz w:val="18"/>
      <w:szCs w:val="18"/>
    </w:rPr>
  </w:style>
  <w:style w:type="character" w:styleId="03Titel1011boldZchnZchn">
    <w:name w:val="03 Titel 10/11 bold Zchn Zchn"/>
    <w:qFormat/>
    <w:rPr>
      <w:rFonts w:ascii="Arial" w:hAnsi="Arial" w:eastAsia="Cambria" w:cs="Arial"/>
      <w:b/>
      <w:szCs w:val="24"/>
      <w:lang w:val="de-DE" w:bidi="ar-SA"/>
    </w:rPr>
  </w:style>
  <w:style w:type="character" w:styleId="04Lauftext1011ZchnZchn">
    <w:name w:val="04 Lauftext 10/11 Zchn Zchn"/>
    <w:qFormat/>
    <w:rPr>
      <w:rFonts w:ascii="Arial" w:hAnsi="Arial" w:eastAsia="Cambria" w:cs="Arial"/>
      <w:szCs w:val="18"/>
      <w:lang w:val="de-DE" w:eastAsia="en-US" w:bidi="ar-SA"/>
    </w:rPr>
  </w:style>
  <w:style w:type="character" w:styleId="Formatvorlage04Lauftext7595LateinTahomaZchn">
    <w:name w:val="Formatvorlage 04 Lauftext 7.5/9.5 + (Latein) Tahoma Zchn"/>
    <w:basedOn w:val="04Lauftext1011Zchn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01Titelklein99fettgrau">
    <w:name w:val="01 Titel klein 9/9 fett grau"/>
    <w:basedOn w:val="Normal"/>
    <w:qFormat/>
    <w:pPr>
      <w:spacing w:lineRule="exact" w:line="180"/>
    </w:pPr>
    <w:rPr>
      <w:rFonts w:ascii="Arial" w:hAnsi="Arial" w:cs="Arial"/>
      <w:b/>
      <w:color w:val="C0C0C0"/>
      <w:sz w:val="18"/>
    </w:rPr>
  </w:style>
  <w:style w:type="paragraph" w:styleId="02Titel1316fettgrau">
    <w:name w:val="02 Titel 13/16 fett grau"/>
    <w:basedOn w:val="Normal"/>
    <w:qFormat/>
    <w:pPr>
      <w:spacing w:lineRule="exact" w:line="320"/>
    </w:pPr>
    <w:rPr>
      <w:rFonts w:ascii="Arial" w:hAnsi="Arial" w:eastAsia="Cambria" w:cs="Times New Roman"/>
      <w:b/>
      <w:color w:val="D9D9D9"/>
      <w:sz w:val="26"/>
    </w:rPr>
  </w:style>
  <w:style w:type="paragraph" w:styleId="03Titel1011bold">
    <w:name w:val="03 Titel 10/11 bold"/>
    <w:basedOn w:val="Normal"/>
    <w:qFormat/>
    <w:pPr>
      <w:spacing w:lineRule="exact" w:line="220" w:before="0" w:after="80"/>
    </w:pPr>
    <w:rPr>
      <w:rFonts w:ascii="Arial" w:hAnsi="Arial" w:cs="Arial"/>
      <w:b/>
      <w:sz w:val="20"/>
    </w:rPr>
  </w:style>
  <w:style w:type="paragraph" w:styleId="04Lauftext1011">
    <w:name w:val="04 Lauftext 10/11"/>
    <w:basedOn w:val="Normal"/>
    <w:qFormat/>
    <w:pPr>
      <w:tabs>
        <w:tab w:val="clear" w:pos="708"/>
        <w:tab w:val="right" w:pos="2155" w:leader="none"/>
        <w:tab w:val="right" w:pos="4763" w:leader="none"/>
      </w:tabs>
      <w:spacing w:lineRule="exact" w:line="220"/>
    </w:pPr>
    <w:rPr>
      <w:rFonts w:ascii="Arial" w:hAnsi="Arial" w:cs="Arial"/>
      <w:sz w:val="20"/>
      <w:szCs w:val="18"/>
      <w:lang w:val="en-US" w:eastAsia="en-US"/>
    </w:rPr>
  </w:style>
  <w:style w:type="paragraph" w:styleId="01Titelklein99fettrot">
    <w:name w:val="01 Titel klein 9/9 fett rot"/>
    <w:basedOn w:val="01Titelklein99fettgrau"/>
    <w:qFormat/>
    <w:pPr/>
    <w:rPr>
      <w:bCs/>
      <w:color w:val="FF0000"/>
    </w:rPr>
  </w:style>
  <w:style w:type="paragraph" w:styleId="05Lauftext7595fettRechts">
    <w:name w:val="05 Lauftext 7.5/9.5 fett Rechts"/>
    <w:basedOn w:val="04Lauftext1011"/>
    <w:qFormat/>
    <w:pPr>
      <w:jc w:val="right"/>
    </w:pPr>
    <w:rPr>
      <w:rFonts w:eastAsia="Times New Roman"/>
      <w:b/>
      <w:szCs w:val="20"/>
    </w:rPr>
  </w:style>
  <w:style w:type="paragraph" w:styleId="Formatvorlage04Lauftext7595LateinTahoma">
    <w:name w:val="Formatvorlage 04 Lauftext 7.5/9.5 + (Latein) Tahoma"/>
    <w:basedOn w:val="04Lauftext1011"/>
    <w:qFormat/>
    <w:pPr/>
    <w:rPr/>
  </w:style>
  <w:style w:type="paragraph" w:styleId="01Titelklein99grau">
    <w:name w:val="01 Titel klein 9/9 grau"/>
    <w:basedOn w:val="01Titelklein99fettgrau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03Titelbold1113">
    <w:name w:val="03 Titel bold 11/13"/>
    <w:basedOn w:val="03Titel1011bold"/>
    <w:qFormat/>
    <w:pPr>
      <w:spacing w:lineRule="exact" w:line="260" w:before="0" w:after="100"/>
    </w:pPr>
    <w:rPr>
      <w:sz w:val="22"/>
      <w:szCs w:val="22"/>
      <w:lang w:val="de-CH"/>
    </w:rPr>
  </w:style>
  <w:style w:type="paragraph" w:styleId="05Blindzeile">
    <w:name w:val="05 Blindzeile"/>
    <w:qFormat/>
    <w:pPr>
      <w:widowControl/>
      <w:bidi w:val="0"/>
      <w:spacing w:lineRule="exact" w:line="100"/>
    </w:pPr>
    <w:rPr>
      <w:rFonts w:ascii="Arial" w:hAnsi="Arial" w:eastAsia="Cambria" w:cs="Arial"/>
      <w:color w:val="auto"/>
      <w:sz w:val="12"/>
      <w:szCs w:val="24"/>
      <w:lang w:val="de-DE" w:bidi="ar-SA" w:eastAsia="zh-CN"/>
    </w:rPr>
  </w:style>
  <w:style w:type="paragraph" w:styleId="Formatvorlage1">
    <w:name w:val="Formatvorlage1"/>
    <w:basedOn w:val="04Lauftext1011"/>
    <w:next w:val="05Blindzeile"/>
    <w:qFormat/>
    <w:pPr>
      <w:spacing w:lineRule="exact" w:line="120"/>
    </w:pPr>
    <w:rPr/>
  </w:style>
  <w:style w:type="paragraph" w:styleId="06Fusszeile7595">
    <w:name w:val="06 Fusszeile 7.5/9.5"/>
    <w:qFormat/>
    <w:pPr>
      <w:widowControl/>
      <w:bidi w:val="0"/>
      <w:spacing w:lineRule="exact" w:line="190"/>
    </w:pPr>
    <w:rPr>
      <w:rFonts w:ascii="Arial" w:hAnsi="Arial" w:eastAsia="Cambria" w:cs="Arial"/>
      <w:color w:val="auto"/>
      <w:sz w:val="15"/>
      <w:szCs w:val="18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oamglas.de" TargetMode="External"/><Relationship Id="rId3" Type="http://schemas.openxmlformats.org/officeDocument/2006/relationships/hyperlink" Target="mailto:info@foamglas.at" TargetMode="External"/><Relationship Id="rId4" Type="http://schemas.openxmlformats.org/officeDocument/2006/relationships/hyperlink" Target="http://www.foamglas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0:00Z</dcterms:created>
  <dc:creator>hilfiker Schmid</dc:creator>
  <dc:description/>
  <cp:keywords/>
  <dc:language>en-US</dc:language>
  <cp:lastModifiedBy>Dirk Vogt</cp:lastModifiedBy>
  <cp:lastPrinted>2011-07-19T15:05:00Z</cp:lastPrinted>
  <dcterms:modified xsi:type="dcterms:W3CDTF">2017-03-03T14:38:00Z</dcterms:modified>
  <cp:revision>4</cp:revision>
  <dc:subject/>
  <dc:title>Vorbemerkung</dc:title>
</cp:coreProperties>
</file>